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</w:tblGrid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spacing w:lineRule="auto" w:line="276"/>
              <w:ind w:left="2160" w:right="144" w:hanging="0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  <w:r>
              <w:rPr/>
              <w:t xml:space="preserve"> </w:t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mallCap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ohn West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107 River Rd.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4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Mr. and Mrs. Jeffery Thompson</w:t>
            </w:r>
          </w:p>
          <w:p>
            <w:pPr>
              <w:pStyle w:val="Normal"/>
              <w:spacing w:lineRule="auto" w:line="276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225 Wild West Rd.</w:t>
            </w:r>
          </w:p>
          <w:p>
            <w:pPr>
              <w:pStyle w:val="Normal"/>
              <w:ind w:left="2160" w:right="144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ape May, New Jersey 5522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7200" w:h="1008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16:00Z</dcterms:created>
  <dc:creator>Steven Glasser</dc:creator>
  <dc:description/>
  <cp:keywords/>
  <dc:language>en-US</dc:language>
  <cp:lastModifiedBy>brein</cp:lastModifiedBy>
  <dcterms:modified xsi:type="dcterms:W3CDTF">2008-12-16T20:54:00Z</dcterms:modified>
  <cp:revision>3</cp:revision>
  <dc:subject/>
  <dc:title>Enter Text Here</dc:title>
</cp:coreProperties>
</file>