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288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phorigenic" w:hAnsi="Euphorigenic" w:cs="Euphorigenic"/>
                <w:color w:val="663300"/>
                <w:sz w:val="72"/>
                <w:szCs w:val="72"/>
              </w:rPr>
            </w:pPr>
            <w:r>
              <w:rPr>
                <w:rFonts w:cs="Euphorigenic" w:ascii="Euphorigenic" w:hAnsi="Euphorigenic"/>
                <w:color w:val="663300"/>
                <w:sz w:val="72"/>
                <w:szCs w:val="72"/>
              </w:rPr>
              <w:t>K &amp;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phorigenic" w:hAnsi="Euphorigenic" w:cs="Euphorigenic"/>
                <w:color w:val="663300"/>
                <w:sz w:val="72"/>
                <w:szCs w:val="72"/>
              </w:rPr>
            </w:pPr>
            <w:r>
              <w:rPr>
                <w:rFonts w:cs="Euphorigenic" w:ascii="Euphorigenic" w:hAnsi="Euphorigenic"/>
                <w:color w:val="663300"/>
                <w:sz w:val="72"/>
                <w:szCs w:val="7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phorigenic" w:hAnsi="Euphorigenic" w:cs="Euphorigenic"/>
                <w:color w:val="663300"/>
                <w:sz w:val="72"/>
                <w:szCs w:val="72"/>
              </w:rPr>
            </w:pPr>
            <w:r>
              <w:rPr>
                <w:rFonts w:cs="Euphorigenic" w:ascii="Euphorigenic" w:hAnsi="Euphorigenic"/>
                <w:color w:val="663300"/>
                <w:sz w:val="72"/>
                <w:szCs w:val="72"/>
              </w:rPr>
              <w:t>K &amp;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phorigenic" w:hAnsi="Euphorigenic" w:cs="Euphorigenic"/>
                <w:color w:val="663300"/>
                <w:sz w:val="72"/>
                <w:szCs w:val="72"/>
              </w:rPr>
            </w:pPr>
            <w:r>
              <w:rPr>
                <w:rFonts w:cs="Euphorigenic" w:ascii="Euphorigenic" w:hAnsi="Euphorigenic"/>
                <w:color w:val="663300"/>
                <w:sz w:val="72"/>
                <w:szCs w:val="7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phorigenic" w:hAnsi="Euphorigenic" w:cs="Euphorigenic"/>
                <w:color w:val="663300"/>
                <w:sz w:val="72"/>
                <w:szCs w:val="72"/>
              </w:rPr>
            </w:pPr>
            <w:r>
              <w:rPr>
                <w:rFonts w:cs="Euphorigenic" w:ascii="Euphorigenic" w:hAnsi="Euphorigenic"/>
                <w:color w:val="663300"/>
                <w:sz w:val="72"/>
                <w:szCs w:val="72"/>
              </w:rPr>
              <w:t>K &amp;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phorigenic" w:hAnsi="Euphorigenic" w:cs="Euphorigenic"/>
                <w:color w:val="663300"/>
                <w:sz w:val="72"/>
                <w:szCs w:val="72"/>
              </w:rPr>
            </w:pPr>
            <w:r>
              <w:rPr>
                <w:rFonts w:cs="Euphorigenic" w:ascii="Euphorigenic" w:hAnsi="Euphorigenic"/>
                <w:color w:val="663300"/>
                <w:sz w:val="72"/>
                <w:szCs w:val="72"/>
              </w:rPr>
            </w:r>
          </w:p>
        </w:tc>
      </w:tr>
      <w:tr>
        <w:trPr>
          <w:trHeight w:val="288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phorigenic" w:hAnsi="Euphorigenic" w:cs="Euphorigenic"/>
                <w:color w:val="663300"/>
                <w:sz w:val="72"/>
                <w:szCs w:val="72"/>
              </w:rPr>
            </w:pPr>
            <w:r>
              <w:rPr>
                <w:rFonts w:cs="Euphorigenic" w:ascii="Euphorigenic" w:hAnsi="Euphorigenic"/>
                <w:color w:val="663300"/>
                <w:sz w:val="72"/>
                <w:szCs w:val="72"/>
              </w:rPr>
              <w:t>K &amp;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phorigenic" w:hAnsi="Euphorigenic" w:cs="Euphorigenic"/>
                <w:color w:val="663300"/>
                <w:sz w:val="72"/>
                <w:szCs w:val="72"/>
              </w:rPr>
            </w:pPr>
            <w:r>
              <w:rPr>
                <w:rFonts w:cs="Euphorigenic" w:ascii="Euphorigenic" w:hAnsi="Euphorigenic"/>
                <w:color w:val="663300"/>
                <w:sz w:val="72"/>
                <w:szCs w:val="7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phorigenic" w:hAnsi="Euphorigenic" w:cs="Euphorigenic"/>
                <w:color w:val="663300"/>
                <w:sz w:val="72"/>
                <w:szCs w:val="72"/>
              </w:rPr>
            </w:pPr>
            <w:r>
              <w:rPr>
                <w:rFonts w:cs="Euphorigenic" w:ascii="Euphorigenic" w:hAnsi="Euphorigenic"/>
                <w:color w:val="663300"/>
                <w:sz w:val="72"/>
                <w:szCs w:val="72"/>
              </w:rPr>
              <w:t>K &amp;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phorigenic" w:hAnsi="Euphorigenic" w:cs="Euphorigenic"/>
                <w:color w:val="663300"/>
                <w:sz w:val="72"/>
                <w:szCs w:val="72"/>
              </w:rPr>
            </w:pPr>
            <w:r>
              <w:rPr>
                <w:rFonts w:cs="Euphorigenic" w:ascii="Euphorigenic" w:hAnsi="Euphorigenic"/>
                <w:color w:val="663300"/>
                <w:sz w:val="72"/>
                <w:szCs w:val="7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phorigenic" w:hAnsi="Euphorigenic" w:cs="Euphorigenic"/>
                <w:color w:val="663300"/>
                <w:sz w:val="72"/>
                <w:szCs w:val="72"/>
              </w:rPr>
            </w:pPr>
            <w:r>
              <w:rPr>
                <w:rFonts w:cs="Euphorigenic" w:ascii="Euphorigenic" w:hAnsi="Euphorigenic"/>
                <w:color w:val="663300"/>
                <w:sz w:val="72"/>
                <w:szCs w:val="72"/>
              </w:rPr>
              <w:t>K &amp;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phorigenic" w:hAnsi="Euphorigenic" w:cs="Euphorigenic"/>
                <w:color w:val="663300"/>
                <w:sz w:val="72"/>
                <w:szCs w:val="72"/>
              </w:rPr>
            </w:pPr>
            <w:r>
              <w:rPr>
                <w:rFonts w:cs="Euphorigenic" w:ascii="Euphorigenic" w:hAnsi="Euphorigenic"/>
                <w:color w:val="663300"/>
                <w:sz w:val="72"/>
                <w:szCs w:val="72"/>
              </w:rPr>
            </w:r>
          </w:p>
        </w:tc>
      </w:tr>
      <w:tr>
        <w:trPr>
          <w:trHeight w:val="288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phorigenic" w:hAnsi="Euphorigenic" w:cs="Euphorigenic"/>
                <w:color w:val="663300"/>
                <w:sz w:val="72"/>
                <w:szCs w:val="72"/>
              </w:rPr>
            </w:pPr>
            <w:r>
              <w:rPr>
                <w:rFonts w:cs="Euphorigenic" w:ascii="Euphorigenic" w:hAnsi="Euphorigenic"/>
                <w:color w:val="663300"/>
                <w:sz w:val="72"/>
                <w:szCs w:val="72"/>
              </w:rPr>
              <w:t>K &amp;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phorigenic" w:hAnsi="Euphorigenic" w:cs="Euphorigenic"/>
                <w:color w:val="663300"/>
                <w:sz w:val="72"/>
                <w:szCs w:val="72"/>
              </w:rPr>
            </w:pPr>
            <w:r>
              <w:rPr>
                <w:rFonts w:cs="Euphorigenic" w:ascii="Euphorigenic" w:hAnsi="Euphorigenic"/>
                <w:color w:val="663300"/>
                <w:sz w:val="72"/>
                <w:szCs w:val="7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phorigenic" w:hAnsi="Euphorigenic" w:cs="Euphorigenic"/>
                <w:color w:val="663300"/>
                <w:sz w:val="72"/>
                <w:szCs w:val="72"/>
              </w:rPr>
            </w:pPr>
            <w:r>
              <w:rPr>
                <w:rFonts w:cs="Euphorigenic" w:ascii="Euphorigenic" w:hAnsi="Euphorigenic"/>
                <w:color w:val="663300"/>
                <w:sz w:val="72"/>
                <w:szCs w:val="72"/>
              </w:rPr>
              <w:t>K &amp;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phorigenic" w:hAnsi="Euphorigenic" w:cs="Euphorigenic"/>
                <w:color w:val="663300"/>
                <w:sz w:val="72"/>
                <w:szCs w:val="72"/>
              </w:rPr>
            </w:pPr>
            <w:r>
              <w:rPr>
                <w:rFonts w:cs="Euphorigenic" w:ascii="Euphorigenic" w:hAnsi="Euphorigenic"/>
                <w:color w:val="663300"/>
                <w:sz w:val="72"/>
                <w:szCs w:val="7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phorigenic" w:hAnsi="Euphorigenic" w:cs="Euphorigenic"/>
                <w:color w:val="663300"/>
                <w:sz w:val="72"/>
                <w:szCs w:val="72"/>
              </w:rPr>
            </w:pPr>
            <w:r>
              <w:rPr>
                <w:rFonts w:cs="Euphorigenic" w:ascii="Euphorigenic" w:hAnsi="Euphorigenic"/>
                <w:color w:val="663300"/>
                <w:sz w:val="72"/>
                <w:szCs w:val="72"/>
              </w:rPr>
              <w:t>K &amp;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phorigenic" w:hAnsi="Euphorigenic" w:cs="Euphorigenic"/>
                <w:color w:val="663300"/>
                <w:sz w:val="72"/>
                <w:szCs w:val="72"/>
              </w:rPr>
            </w:pPr>
            <w:r>
              <w:rPr>
                <w:rFonts w:cs="Euphorigenic" w:ascii="Euphorigenic" w:hAnsi="Euphorigenic"/>
                <w:color w:val="663300"/>
                <w:sz w:val="72"/>
                <w:szCs w:val="72"/>
              </w:rPr>
            </w:r>
          </w:p>
        </w:tc>
      </w:tr>
      <w:tr>
        <w:trPr>
          <w:trHeight w:val="288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phorigenic" w:hAnsi="Euphorigenic" w:cs="Euphorigenic"/>
                <w:color w:val="663300"/>
                <w:sz w:val="72"/>
                <w:szCs w:val="72"/>
              </w:rPr>
            </w:pPr>
            <w:r>
              <w:rPr>
                <w:rFonts w:cs="Euphorigenic" w:ascii="Euphorigenic" w:hAnsi="Euphorigenic"/>
                <w:color w:val="663300"/>
                <w:sz w:val="72"/>
                <w:szCs w:val="72"/>
              </w:rPr>
              <w:t>K &amp;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phorigenic" w:hAnsi="Euphorigenic" w:cs="Euphorigenic"/>
                <w:color w:val="663300"/>
                <w:sz w:val="72"/>
                <w:szCs w:val="72"/>
              </w:rPr>
            </w:pPr>
            <w:r>
              <w:rPr>
                <w:rFonts w:cs="Euphorigenic" w:ascii="Euphorigenic" w:hAnsi="Euphorigenic"/>
                <w:color w:val="663300"/>
                <w:sz w:val="72"/>
                <w:szCs w:val="7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phorigenic" w:hAnsi="Euphorigenic" w:cs="Euphorigenic"/>
                <w:color w:val="663300"/>
                <w:sz w:val="72"/>
                <w:szCs w:val="72"/>
              </w:rPr>
            </w:pPr>
            <w:r>
              <w:rPr>
                <w:rFonts w:cs="Euphorigenic" w:ascii="Euphorigenic" w:hAnsi="Euphorigenic"/>
                <w:color w:val="663300"/>
                <w:sz w:val="72"/>
                <w:szCs w:val="72"/>
              </w:rPr>
              <w:t>K &amp;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phorigenic" w:hAnsi="Euphorigenic" w:cs="Euphorigenic"/>
                <w:color w:val="663300"/>
                <w:sz w:val="72"/>
                <w:szCs w:val="72"/>
              </w:rPr>
            </w:pPr>
            <w:r>
              <w:rPr>
                <w:rFonts w:cs="Euphorigenic" w:ascii="Euphorigenic" w:hAnsi="Euphorigenic"/>
                <w:color w:val="663300"/>
                <w:sz w:val="72"/>
                <w:szCs w:val="7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phorigenic" w:hAnsi="Euphorigenic" w:cs="Euphorigenic"/>
                <w:color w:val="663300"/>
                <w:sz w:val="72"/>
                <w:szCs w:val="72"/>
              </w:rPr>
            </w:pPr>
            <w:r>
              <w:rPr>
                <w:rFonts w:cs="Euphorigenic" w:ascii="Euphorigenic" w:hAnsi="Euphorigenic"/>
                <w:color w:val="663300"/>
                <w:sz w:val="72"/>
                <w:szCs w:val="72"/>
              </w:rPr>
              <w:t>K &amp;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phorigenic" w:hAnsi="Euphorigenic" w:cs="Euphorigenic"/>
                <w:color w:val="663300"/>
                <w:sz w:val="72"/>
                <w:szCs w:val="72"/>
              </w:rPr>
            </w:pPr>
            <w:r>
              <w:rPr>
                <w:rFonts w:cs="Euphorigenic" w:ascii="Euphorigenic" w:hAnsi="Euphorigenic"/>
                <w:color w:val="663300"/>
                <w:sz w:val="72"/>
                <w:szCs w:val="72"/>
              </w:rPr>
            </w:r>
          </w:p>
        </w:tc>
      </w:tr>
      <w:tr>
        <w:trPr>
          <w:trHeight w:val="288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phorigenic" w:hAnsi="Euphorigenic" w:cs="Euphorigenic"/>
                <w:color w:val="663300"/>
                <w:sz w:val="72"/>
                <w:szCs w:val="72"/>
              </w:rPr>
            </w:pPr>
            <w:r>
              <w:rPr>
                <w:rFonts w:cs="Euphorigenic" w:ascii="Euphorigenic" w:hAnsi="Euphorigenic"/>
                <w:color w:val="663300"/>
                <w:sz w:val="72"/>
                <w:szCs w:val="72"/>
              </w:rPr>
              <w:t>K &amp;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phorigenic" w:hAnsi="Euphorigenic" w:cs="Euphorigenic"/>
                <w:color w:val="663300"/>
                <w:sz w:val="72"/>
                <w:szCs w:val="72"/>
              </w:rPr>
            </w:pPr>
            <w:r>
              <w:rPr>
                <w:rFonts w:cs="Euphorigenic" w:ascii="Euphorigenic" w:hAnsi="Euphorigenic"/>
                <w:color w:val="663300"/>
                <w:sz w:val="72"/>
                <w:szCs w:val="7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phorigenic" w:hAnsi="Euphorigenic" w:cs="Euphorigenic"/>
                <w:color w:val="663300"/>
                <w:sz w:val="72"/>
                <w:szCs w:val="72"/>
              </w:rPr>
            </w:pPr>
            <w:r>
              <w:rPr>
                <w:rFonts w:cs="Euphorigenic" w:ascii="Euphorigenic" w:hAnsi="Euphorigenic"/>
                <w:color w:val="663300"/>
                <w:sz w:val="72"/>
                <w:szCs w:val="72"/>
              </w:rPr>
              <w:t>K &amp;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phorigenic" w:hAnsi="Euphorigenic" w:cs="Euphorigenic"/>
                <w:color w:val="663300"/>
                <w:sz w:val="72"/>
                <w:szCs w:val="72"/>
              </w:rPr>
            </w:pPr>
            <w:r>
              <w:rPr>
                <w:rFonts w:cs="Euphorigenic" w:ascii="Euphorigenic" w:hAnsi="Euphorigenic"/>
                <w:color w:val="663300"/>
                <w:sz w:val="72"/>
                <w:szCs w:val="7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phorigenic" w:hAnsi="Euphorigenic" w:cs="Euphorigenic"/>
                <w:color w:val="663300"/>
                <w:sz w:val="72"/>
                <w:szCs w:val="72"/>
              </w:rPr>
            </w:pPr>
            <w:r>
              <w:rPr>
                <w:rFonts w:cs="Euphorigenic" w:ascii="Euphorigenic" w:hAnsi="Euphorigenic"/>
                <w:color w:val="663300"/>
                <w:sz w:val="72"/>
                <w:szCs w:val="72"/>
              </w:rPr>
              <w:t>K &amp;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phorigenic" w:hAnsi="Euphorigenic" w:cs="Euphorigenic"/>
                <w:color w:val="663300"/>
                <w:sz w:val="72"/>
                <w:szCs w:val="72"/>
              </w:rPr>
            </w:pPr>
            <w:r>
              <w:rPr>
                <w:rFonts w:cs="Euphorigenic" w:ascii="Euphorigenic" w:hAnsi="Euphorigenic"/>
                <w:color w:val="663300"/>
                <w:sz w:val="72"/>
                <w:szCs w:val="7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origen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56:00Z</dcterms:created>
  <dc:creator>knelson</dc:creator>
  <dc:description/>
  <cp:keywords/>
  <dc:language>en-US</dc:language>
  <cp:lastModifiedBy>knelson</cp:lastModifiedBy>
  <cp:lastPrinted>2010-02-08T13:21:00Z</cp:lastPrinted>
  <dcterms:modified xsi:type="dcterms:W3CDTF">2010-02-08T19:29:00Z</dcterms:modified>
  <cp:revision>1</cp:revision>
  <dc:subject/>
  <dc:title/>
</cp:coreProperties>
</file>