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9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92"/>
      </w:tblGrid>
      <w:tr>
        <w:trPr>
          <w:trHeight w:val="108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>
                <w:rFonts w:ascii="Bickham Script Two" w:hAnsi="Bickham Script Two" w:cs="Bickham Script Two"/>
                <w:color w:val="827566"/>
                <w:sz w:val="32"/>
                <w:szCs w:val="32"/>
              </w:rPr>
            </w:pPr>
            <w:r>
              <w:rPr>
                <w:rFonts w:cs="Bickham Script Two" w:ascii="Bickham Script Two" w:hAnsi="Bickham Script Two"/>
                <w:color w:val="827566"/>
                <w:sz w:val="32"/>
                <w:szCs w:val="32"/>
              </w:rPr>
              <w:t>Sarah &amp; Michael</w:t>
            </w:r>
          </w:p>
        </w:tc>
      </w:tr>
      <w:tr>
        <w:trPr>
          <w:trHeight w:val="1267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>
                <w:rFonts w:ascii="Bickham Script Two" w:hAnsi="Bickham Script Two" w:cs="Bickham Script Two"/>
                <w:color w:val="827566"/>
                <w:sz w:val="44"/>
                <w:szCs w:val="44"/>
              </w:rPr>
            </w:pPr>
            <w:r>
              <w:rPr>
                <w:rFonts w:cs="Bickham Script Two" w:ascii="Bickham Script Two" w:hAnsi="Bickham Script Two"/>
                <w:color w:val="827566"/>
                <w:sz w:val="44"/>
                <w:szCs w:val="4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>
                <w:rFonts w:ascii="Bickham Script Two" w:hAnsi="Bickham Script Two" w:cs="Bickham Script Two"/>
                <w:color w:val="827566"/>
                <w:sz w:val="44"/>
                <w:szCs w:val="44"/>
              </w:rPr>
            </w:pPr>
            <w:r>
              <w:rPr>
                <w:rFonts w:cs="Bickham Script Two" w:ascii="Bickham Script Two" w:hAnsi="Bickham Script Two"/>
                <w:color w:val="827566"/>
                <w:sz w:val="32"/>
                <w:szCs w:val="32"/>
              </w:rPr>
              <w:t>Sarah &amp; Michael</w:t>
            </w:r>
          </w:p>
        </w:tc>
      </w:tr>
      <w:tr>
        <w:trPr>
          <w:trHeight w:val="1267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>
                <w:rFonts w:ascii="Bickham Script Two" w:hAnsi="Bickham Script Two" w:cs="Bickham Script Two"/>
                <w:color w:val="827566"/>
                <w:sz w:val="44"/>
                <w:szCs w:val="44"/>
              </w:rPr>
            </w:pPr>
            <w:r>
              <w:rPr>
                <w:rFonts w:cs="Bickham Script Two" w:ascii="Bickham Script Two" w:hAnsi="Bickham Script Two"/>
                <w:color w:val="827566"/>
                <w:sz w:val="44"/>
                <w:szCs w:val="4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>
                <w:rFonts w:ascii="Bickham Script Two" w:hAnsi="Bickham Script Two" w:cs="Bickham Script Two"/>
                <w:color w:val="827566"/>
                <w:sz w:val="44"/>
                <w:szCs w:val="44"/>
              </w:rPr>
            </w:pPr>
            <w:r>
              <w:rPr>
                <w:rFonts w:cs="Bickham Script Two" w:ascii="Bickham Script Two" w:hAnsi="Bickham Script Two"/>
                <w:color w:val="827566"/>
                <w:sz w:val="32"/>
                <w:szCs w:val="32"/>
              </w:rPr>
              <w:t>Sarah &amp; Michael</w:t>
            </w:r>
          </w:p>
        </w:tc>
      </w:tr>
      <w:tr>
        <w:trPr>
          <w:trHeight w:val="1267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>
                <w:rFonts w:ascii="Bickham Script Two" w:hAnsi="Bickham Script Two" w:cs="Bickham Script Two"/>
                <w:color w:val="827566"/>
                <w:sz w:val="44"/>
                <w:szCs w:val="44"/>
              </w:rPr>
            </w:pPr>
            <w:r>
              <w:rPr>
                <w:rFonts w:cs="Bickham Script Two" w:ascii="Bickham Script Two" w:hAnsi="Bickham Script Two"/>
                <w:color w:val="827566"/>
                <w:sz w:val="44"/>
                <w:szCs w:val="4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>
                <w:rFonts w:ascii="Bickham Script Two" w:hAnsi="Bickham Script Two" w:cs="Bickham Script Two"/>
                <w:color w:val="827566"/>
                <w:sz w:val="44"/>
                <w:szCs w:val="44"/>
              </w:rPr>
            </w:pPr>
            <w:r>
              <w:rPr>
                <w:rFonts w:cs="Bickham Script Two" w:ascii="Bickham Script Two" w:hAnsi="Bickham Script Two"/>
                <w:color w:val="827566"/>
                <w:sz w:val="32"/>
                <w:szCs w:val="32"/>
              </w:rPr>
              <w:t>Sarah &amp; Michael</w:t>
            </w:r>
          </w:p>
        </w:tc>
      </w:tr>
      <w:tr>
        <w:trPr>
          <w:trHeight w:val="1267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>
                <w:rFonts w:ascii="Bickham Script Two" w:hAnsi="Bickham Script Two" w:cs="Bickham Script Two"/>
                <w:color w:val="827566"/>
                <w:sz w:val="44"/>
                <w:szCs w:val="44"/>
              </w:rPr>
            </w:pPr>
            <w:r>
              <w:rPr>
                <w:rFonts w:cs="Bickham Script Two" w:ascii="Bickham Script Two" w:hAnsi="Bickham Script Two"/>
                <w:color w:val="827566"/>
                <w:sz w:val="44"/>
                <w:szCs w:val="4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ind w:left="65" w:right="65" w:hanging="0"/>
              <w:jc w:val="center"/>
              <w:rPr>
                <w:rFonts w:ascii="Bickham Script Two" w:hAnsi="Bickham Script Two" w:cs="Bickham Script Two"/>
                <w:color w:val="827566"/>
                <w:sz w:val="44"/>
                <w:szCs w:val="44"/>
              </w:rPr>
            </w:pPr>
            <w:r>
              <w:rPr>
                <w:rFonts w:cs="Bickham Script Two" w:ascii="Bickham Script Two" w:hAnsi="Bickham Script Two"/>
                <w:color w:val="827566"/>
                <w:sz w:val="32"/>
                <w:szCs w:val="32"/>
              </w:rPr>
              <w:t>Sarah &amp; Michael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7560" w:h="11952"/>
      <w:pgMar w:left="2520" w:right="25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ckham Script Two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58:00Z</dcterms:created>
  <dc:creator>Steven Glasser</dc:creator>
  <dc:description/>
  <cp:keywords/>
  <dc:language>en-US</dc:language>
  <cp:lastModifiedBy>knelson</cp:lastModifiedBy>
  <cp:lastPrinted>2008-03-02T06:41:00Z</cp:lastPrinted>
  <dcterms:modified xsi:type="dcterms:W3CDTF">2010-06-09T13:58:00Z</dcterms:modified>
  <cp:revision>2</cp:revision>
  <dc:subject/>
  <dc:title>Enter text here</dc:title>
</cp:coreProperties>
</file>