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85115</wp:posOffset>
                </wp:positionV>
                <wp:extent cx="3017520" cy="651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10260" w:hRule="exact"/>
                                <w:cantSplit w:val="true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jc w:val="center"/>
                                    <w:rPr>
                                      <w:rFonts w:ascii="Garamond" w:hAnsi="Garamond" w:cs="Garamond"/>
                                      <w:smallCaps/>
                                      <w:color w:val="808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color w:val="80808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mallCaps/>
                                      <w:color w:val="808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mallCaps/>
                                      <w:color w:val="80808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36"/>
                                      <w:szCs w:val="36"/>
                                    </w:rPr>
                                    <w:t>With Lov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Thanks to everyone for all of your support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808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80808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mallCaps/>
                                      <w:color w:val="808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mallCaps/>
                                      <w:color w:val="808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13pt;mso-wrap-distance-left:9pt;mso-wrap-distance-right:9pt;mso-wrap-distance-top:0pt;mso-wrap-distance-bottom:0pt;margin-top:-22.45pt;mso-position-vertical-relative:text;margin-left:2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752"/>
                      </w:tblGrid>
                      <w:tr>
                        <w:trPr>
                          <w:trHeight w:val="10260" w:hRule="exact"/>
                          <w:cantSplit w:val="true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26" w:hanging="0"/>
                              <w:jc w:val="center"/>
                              <w:rPr>
                                <w:rFonts w:ascii="Garamond" w:hAnsi="Garamond" w:cs="Garamond"/>
                                <w:smallCaps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808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mallCaps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mallCaps/>
                                <w:color w:val="8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36"/>
                                <w:szCs w:val="36"/>
                              </w:rPr>
                              <w:t>With Love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Thanks to everyone for all of your support!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8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mallCaps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mallCaps/>
                                <w:color w:val="80808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type w:val="nextPage"/>
      <w:pgSz w:w="6480" w:h="11880"/>
      <w:pgMar w:left="360" w:right="36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0:57:00Z</dcterms:created>
  <dc:creator>Steven Glasser</dc:creator>
  <dc:description/>
  <cp:keywords/>
  <dc:language>en-US</dc:language>
  <cp:lastModifiedBy>knelson</cp:lastModifiedBy>
  <cp:lastPrinted>2011-01-25T14:55:00Z</cp:lastPrinted>
  <dcterms:modified xsi:type="dcterms:W3CDTF">2011-01-25T20:57:00Z</dcterms:modified>
  <cp:revision>2</cp:revision>
  <dc:subject/>
  <dc:title>Enter text here</dc:title>
</cp:coreProperties>
</file>