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720"/>
        <w:gridCol w:w="3960"/>
      </w:tblGrid>
      <w:tr>
        <w:trPr>
          <w:trHeight w:val="6120" w:hRule="exact"/>
          <w:cantSplit w:val="true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  <w:t>spinach and mushroom salad</w:t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  <w:t>grilled beef tenderloin</w:t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  <w:t>with red wine sauce</w:t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  <w:t>summer squash and</w:t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  <w:t>zucchini skillet</w:t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  <w:t>herbed new potatoes</w:t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  <w:t>wedding cake</w:t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</w:r>
          </w:p>
          <w:p>
            <w:pPr>
              <w:pStyle w:val="Normal"/>
              <w:spacing w:lineRule="exact" w:line="240"/>
              <w:ind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  <w:t>spinach and mushroom salad</w:t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  <w:t>grilled beef tenderloin</w:t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  <w:t>with red wine sauce</w:t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  <w:t>summer squash and</w:t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  <w:t>zucchini skillet</w:t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  <w:t>herbed new potatoes</w:t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  <w:t>wedding cake</w:t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lang w:bidi="en-US"/>
              </w:rPr>
            </w:pPr>
            <w:r>
              <w:rPr>
                <w:rFonts w:cs="Garamond" w:ascii="Garamond" w:hAnsi="Garamond"/>
                <w:smallCaps/>
                <w:lang w:bidi="en-US"/>
              </w:rPr>
            </w:r>
          </w:p>
          <w:p>
            <w:pPr>
              <w:pStyle w:val="Normal"/>
              <w:spacing w:lineRule="auto" w:line="276"/>
              <w:ind w:left="180" w:right="330" w:hanging="0"/>
              <w:rPr>
                <w:rFonts w:ascii="Garamond" w:hAnsi="Garamond" w:cs="Garamond"/>
                <w:smallCaps/>
                <w:sz w:val="20"/>
                <w:szCs w:val="20"/>
                <w:lang w:bidi="en-US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orient="landscape" w:w="9360" w:h="6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52:00Z</dcterms:created>
  <dc:creator>Steven Glasser</dc:creator>
  <dc:description/>
  <cp:keywords/>
  <dc:language>en-US</dc:language>
  <cp:lastModifiedBy>brein</cp:lastModifiedBy>
  <cp:lastPrinted>2009-01-16T12:15:00Z</cp:lastPrinted>
  <dcterms:modified xsi:type="dcterms:W3CDTF">2009-01-22T20:52:00Z</dcterms:modified>
  <cp:revision>2</cp:revision>
  <dc:subject/>
  <dc:title>Enter Text Here</dc:title>
</cp:coreProperties>
</file>