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925</wp:posOffset>
                </wp:positionH>
                <wp:positionV relativeFrom="paragraph">
                  <wp:posOffset>-704850</wp:posOffset>
                </wp:positionV>
                <wp:extent cx="2657475" cy="3886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jc w:val="center"/>
                              <w:outlineLvl w:val="0"/>
                              <w:rPr>
                                <w:rFonts w:ascii="Garamond" w:hAnsi="Garamond" w:cs="Garamond"/>
                                <w:small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</w:rPr>
                              <w:t>mr. and mrs. william thoma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Garamond" w:hAnsi="Garamond" w:cs="Garamond"/>
                                <w:small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</w:rPr>
                              <w:t>request the honour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Garamond" w:hAnsi="Garamond" w:cs="Garamond"/>
                                <w:smallCaps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mallCaps/>
                              </w:rPr>
                              <w:t>of your presence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Garamond" w:hAnsi="Garamond" w:cs="Garamond"/>
                                <w:small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</w:rPr>
                              <w:t>at the marriage of their daughter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Garamond" w:hAnsi="Garamond" w:cs="Garamond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Garamond" w:hAnsi="Garamond" w:cs="Garamond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8"/>
                                <w:szCs w:val="28"/>
                              </w:rPr>
                              <w:t>Sarah Al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laemische Kanzleischrift" w:hAnsi="Flaemische Kanzleischrift" w:cs="Flaemische Kanzleischrif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laemische Kanzleischrift" w:ascii="Flaemische Kanzleischrift" w:hAnsi="Flaemische Kanzleischrift"/>
                                <w:sz w:val="28"/>
                                <w:szCs w:val="28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8"/>
                                <w:szCs w:val="28"/>
                              </w:rPr>
                              <w:t>Peter James Wag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ck Script" w:hAnsi="Brock Script" w:cs="Brock Script"/>
                                <w:i/>
                                <w:i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ock Script" w:ascii="Brock Script" w:hAnsi="Brock Script"/>
                                <w:i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Garamond" w:hAnsi="Garamond" w:cs="Garamond"/>
                                <w:small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</w:rPr>
                              <w:t>saturday, the eighth of june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Garamond" w:hAnsi="Garamond" w:cs="Garamond"/>
                                <w:small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</w:rPr>
                              <w:t>two o’clock in the afternoon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Garamond" w:hAnsi="Garamond" w:cs="Garamond"/>
                                <w:small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</w:rPr>
                              <w:t>saint james church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Garamond" w:hAnsi="Garamond" w:cs="Garamond"/>
                                <w:small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</w:rPr>
                              <w:t>588 fourth street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Garamond" w:hAnsi="Garamond" w:cs="Garamond"/>
                                <w:small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</w:rPr>
                              <w:t>dallas, tex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306pt;mso-wrap-distance-left:9.05pt;mso-wrap-distance-right:9.05pt;mso-wrap-distance-top:0pt;mso-wrap-distance-bottom:0pt;margin-top:-55.5pt;mso-position-vertical-relative:text;margin-left: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0"/>
                        <w:jc w:val="center"/>
                        <w:outlineLvl w:val="0"/>
                        <w:rPr>
                          <w:rFonts w:ascii="Garamond" w:hAnsi="Garamond" w:cs="Garamond"/>
                          <w:smallCaps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</w:rPr>
                        <w:t>mr. and mrs. william thomas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Garamond" w:hAnsi="Garamond" w:cs="Garamond"/>
                          <w:smallCaps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</w:rPr>
                        <w:t>request the honour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Garamond" w:hAnsi="Garamond" w:cs="Garamond"/>
                          <w:smallCaps/>
                        </w:rPr>
                      </w:pPr>
                      <w:r>
                        <w:rPr>
                          <w:rFonts w:eastAsia="Garamond" w:cs="Garamond" w:ascii="Garamond" w:hAnsi="Garamond"/>
                          <w:smallCaps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mallCaps/>
                        </w:rPr>
                        <w:t>of your presence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Garamond" w:hAnsi="Garamond" w:cs="Garamond"/>
                          <w:smallCaps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</w:rPr>
                        <w:t>at the marriage of their daughter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Garamond" w:hAnsi="Garamond" w:cs="Garamond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Garamond" w:hAnsi="Garamond" w:cs="Garamond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  <w:sz w:val="28"/>
                          <w:szCs w:val="28"/>
                        </w:rPr>
                        <w:t>Sarah Al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laemische Kanzleischrift" w:hAnsi="Flaemische Kanzleischrift" w:cs="Flaemische Kanzleischrift"/>
                          <w:sz w:val="28"/>
                          <w:szCs w:val="28"/>
                        </w:rPr>
                      </w:pPr>
                      <w:r>
                        <w:rPr>
                          <w:rFonts w:cs="Flaemische Kanzleischrift" w:ascii="Flaemische Kanzleischrift" w:hAnsi="Flaemische Kanzleischrift"/>
                          <w:sz w:val="28"/>
                          <w:szCs w:val="28"/>
                        </w:rPr>
                        <w:t>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  <w:sz w:val="28"/>
                          <w:szCs w:val="28"/>
                        </w:rPr>
                        <w:t>Peter James Wag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ck Script" w:hAnsi="Brock Script" w:cs="Brock Script"/>
                          <w:i/>
                          <w:i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Brock Script" w:ascii="Brock Script" w:hAnsi="Brock Script"/>
                          <w:i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Garamond" w:hAnsi="Garamond" w:cs="Garamond"/>
                          <w:smallCaps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</w:rPr>
                        <w:t>saturday, the eighth of june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Garamond" w:hAnsi="Garamond" w:cs="Garamond"/>
                          <w:smallCaps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</w:rPr>
                        <w:t>two o’clock in the afternoon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Garamond" w:hAnsi="Garamond" w:cs="Garamond"/>
                          <w:smallCaps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</w:rPr>
                        <w:t>saint james church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Garamond" w:hAnsi="Garamond" w:cs="Garamond"/>
                          <w:smallCaps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</w:rPr>
                        <w:t>588 fourth street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Garamond" w:hAnsi="Garamond" w:cs="Garamond"/>
                          <w:smallCaps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</w:rPr>
                        <w:t>dallas, texa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mallCaps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0</wp:posOffset>
                </wp:positionH>
                <wp:positionV relativeFrom="paragraph">
                  <wp:posOffset>847725</wp:posOffset>
                </wp:positionV>
                <wp:extent cx="174307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58.5pt;mso-wrap-distance-left:9.05pt;mso-wrap-distance-right:9.05pt;mso-wrap-distance-top:0pt;mso-wrap-distance-bottom:0pt;margin-top:66.75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9792" w:h="6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laemische Kanzleischrift">
    <w:charset w:val="00"/>
    <w:family w:val="auto"/>
    <w:pitch w:val="variable"/>
  </w:font>
  <w:font w:name="Brock Scri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10:00Z</dcterms:created>
  <dc:creator>knelson</dc:creator>
  <dc:description/>
  <cp:keywords/>
  <dc:language>en-US</dc:language>
  <cp:lastModifiedBy>knelson</cp:lastModifiedBy>
  <cp:lastPrinted>2012-01-17T12:21:00Z</cp:lastPrinted>
  <dcterms:modified xsi:type="dcterms:W3CDTF">2012-01-17T18:24:00Z</dcterms:modified>
  <cp:revision>1</cp:revision>
  <dc:subject/>
  <dc:title/>
</cp:coreProperties>
</file>