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480"/>
      </w:tblGrid>
      <w:tr>
        <w:trPr>
          <w:trHeight w:val="8640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885</wp:posOffset>
                      </wp:positionV>
                      <wp:extent cx="3657600" cy="457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</w:tblGrid>
                                  <w:tr>
                                    <w:trPr>
                                      <w:trHeight w:val="7200" w:hRule="atLeast"/>
                                    </w:trPr>
                                    <w:tc>
                                      <w:tcPr>
                                        <w:tcW w:w="5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erylium" w:hAnsi="Berylium" w:cs="Beryliu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erylium" w:ascii="Berylium" w:hAnsi="Berylium"/>
                                            <w:sz w:val="22"/>
                                            <w:szCs w:val="22"/>
                                          </w:rPr>
                                          <w:t>Insert Left P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erylium" w:hAnsi="Berylium" w:cs="Beryliu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erylium" w:ascii="Berylium" w:hAnsi="Berylium"/>
                                            <w:sz w:val="22"/>
                                            <w:szCs w:val="22"/>
                                          </w:rPr>
                                          <w:t>Start adding your sample tex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erylium" w:hAnsi="Berylium" w:cs="Beryliu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erylium" w:ascii="Berylium" w:hAnsi="Berylium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360pt;mso-wrap-distance-left:9pt;mso-wrap-distance-right:9pt;mso-wrap-distance-top:0pt;mso-wrap-distance-bottom:0pt;margin-top:17.55pt;mso-position-vertical-relative:text;margin-left:2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20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" w:hAnsi="Berylium" w:cs="Beryl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ylium" w:ascii="Berylium" w:hAnsi="Berylium"/>
                                      <w:sz w:val="22"/>
                                      <w:szCs w:val="22"/>
                                    </w:rPr>
                                    <w:t>Insert Left P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" w:hAnsi="Berylium" w:cs="Beryl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ylium" w:ascii="Berylium" w:hAnsi="Berylium"/>
                                      <w:sz w:val="22"/>
                                      <w:szCs w:val="22"/>
                                    </w:rPr>
                                    <w:t>Start adding your sample tex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" w:hAnsi="Berylium" w:cs="Beryl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ylium" w:ascii="Berylium" w:hAnsi="Beryliu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885</wp:posOffset>
                      </wp:positionV>
                      <wp:extent cx="3657600" cy="457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</w:tblGrid>
                                  <w:tr>
                                    <w:trPr>
                                      <w:trHeight w:val="7200" w:hRule="atLeast"/>
                                    </w:trPr>
                                    <w:tc>
                                      <w:tcPr>
                                        <w:tcW w:w="57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erylium" w:hAnsi="Berylium" w:cs="Berylium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erylium" w:ascii="Berylium" w:hAnsi="Berylium"/>
                                            <w:sz w:val="22"/>
                                            <w:szCs w:val="22"/>
                                          </w:rPr>
                                          <w:t>Insert Right P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tart adding your sample tex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360pt;mso-wrap-distance-left:9pt;mso-wrap-distance-right:9pt;mso-wrap-distance-top:0pt;mso-wrap-distance-bottom:0pt;margin-top:17.55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20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" w:hAnsi="Berylium" w:cs="Beryl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erylium" w:ascii="Berylium" w:hAnsi="Berylium"/>
                                      <w:sz w:val="22"/>
                                      <w:szCs w:val="22"/>
                                    </w:rPr>
                                    <w:t>Insert Right P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t adding your sample tex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040" w:h="9720"/>
      <w:pgMar w:left="360" w:right="36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54:00Z</dcterms:created>
  <dc:creator>knelson</dc:creator>
  <dc:description/>
  <dc:language>en-US</dc:language>
  <cp:lastModifiedBy>knelson</cp:lastModifiedBy>
  <cp:lastPrinted>2012-01-12T16:44:00Z</cp:lastPrinted>
  <dcterms:modified xsi:type="dcterms:W3CDTF">2014-04-17T16:54:00Z</dcterms:modified>
  <cp:revision>2</cp:revision>
  <dc:subject/>
  <dc:title/>
</cp:coreProperties>
</file>